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rPr>
      </w:pPr>
      <w:bookmarkStart w:id="0" w:name="_GoBack"/>
      <w:bookmarkEnd w:id="0"/>
      <w:r>
        <w:rPr>
          <w:b/>
        </w:rPr>
        <w:t>Apresentação do Dossiê Ser criança no Brasil Hoje: (re)invenções da infância em contexto de mudança social.</w:t>
      </w:r>
    </w:p>
    <w:p>
      <w:pPr>
        <w:pStyle w:val="Normal"/>
        <w:spacing w:lineRule="auto" w:line="360" w:before="0" w:after="0"/>
        <w:jc w:val="both"/>
        <w:rPr>
          <w:b/>
          <w:b/>
        </w:rPr>
      </w:pPr>
      <w:r>
        <w:rPr>
          <w:b/>
        </w:rPr>
      </w:r>
    </w:p>
    <w:p>
      <w:pPr>
        <w:pStyle w:val="Normal"/>
        <w:spacing w:lineRule="auto" w:line="360" w:before="0" w:after="0"/>
        <w:ind w:firstLine="708"/>
        <w:jc w:val="both"/>
        <w:rPr/>
      </w:pPr>
      <w:r>
        <w:rPr>
          <w:rFonts w:cs="Times New Roman" w:ascii="Times New Roman" w:hAnsi="Times New Roman"/>
          <w:sz w:val="24"/>
          <w:szCs w:val="24"/>
        </w:rPr>
        <w:t xml:space="preserve">A foto do casal, seus dois filhos, o cachorro e a babá indo protestar contra corrupção em março de 2016 no Brasil repercutiu vivamente na internet. Comparações com as cenas pintadas por Debret foram abundantes. O foco foi a babá e a escrava do passado, cumprindo as mesmas funções em uma estrutura social que apesar de muito diferente, continuava reproduzindo as mesmas injustiças sociais. Depois do estardalhaço produzindo pela foto, ouviram o pai, tentaram ouvir a mãe, ouviram a babá. Ouviram os especialistas em racismo, especialistas em direitos do trabalhador, outras profissionais do ramo. Mas e as crianças? Ninguém ouviu. E se ao invés de olharmos para os pais e para a babá, olhássemos para as próprias crianças? E se ao invés de ouvirmos os adultos, perguntássemos as crianças mesmas: como ela se posiciona frente à realidade social?  </w:t>
      </w:r>
    </w:p>
    <w:p>
      <w:pPr>
        <w:pStyle w:val="Normal"/>
        <w:spacing w:lineRule="auto" w:line="360" w:before="0" w:after="0"/>
        <w:ind w:firstLine="708"/>
        <w:jc w:val="both"/>
        <w:rPr/>
      </w:pPr>
      <w:r>
        <w:rPr>
          <w:rFonts w:cs="Times New Roman" w:ascii="Times New Roman" w:hAnsi="Times New Roman"/>
          <w:sz w:val="24"/>
          <w:szCs w:val="24"/>
        </w:rPr>
        <w:t xml:space="preserve">Por muito tempo as pesquisas nas Ciências Sociais no Brasil silenciaram ou simplesmente ignoraram as vozes das crianças. Mesmo quando elas apareciam, era em geral como “adereço” no universo do adulto. Até pouco tempo a Psicologia e a Educação eram as principais áreas encarregadas em compreender as dinâmicas do universo das crianças, vistas muitas vezes na condição de “tábula rasa”; “seres humanos em desenvolvimento”; “reprodutores de padrões culturais”, entre outros. As concepções teóricas clássicas sobre a temática da socialização contribuíram de maneira significativa para o desinteresse dos cientistas sociais em relação às crianças (MOLLO-BOUVIER, 2005; SETTON, 2003; MARCHI, 2005). Em grande parte dessas teorias a criança é um ser socialmente incompleto que através de um processo de socialização se torna “um ser social”, ou seja, o adulto plenamente socializado – objeto por excelência de grande parte das investigações nas Ciências Humanas. Mas felizmente algo mudou na maneira de pensar sobre as crianças, na medida em que passamos a questionar o lugar e o papel delas na construção do mundo para além de uma resposta pronta sobre haver ou não sociedade na criança. Afinal, as crianças estariam simplesmente sujeitadas as condições culturais de existência, atuando como meras reprodutoras dos códigos sociais e culturais da comunidade onde vivem? Em que medida poderíamos problematizar certo protagonismo – ou “agência” – na sua relação com o(s) mundo(s) que a cercam? O que é infância? O que é a criança? É possível problematizar uma cultura infantil? Como fazer pesquisas com crianças? Essas e outras questões passaram a despertar a curiosidade de pesquisadores das ciências sociais no Brasil, acompanhando uma tendência mundial que se iniciou no final dos anos 80 acompanhando o avanço dos estudos feminist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importante ressaltar que as pesquisas com crianças avançaram com o advento dos estudos de gênero, ou seja, quando as mulheres deixam de ser “objetos de estudos” exclusivos das ciências “psi” e no ambiente doméstico e passam a serem observadas na vida pública e nas suas atuações políticas. Tanto a</w:t>
      </w:r>
      <w:r>
        <w:rPr>
          <w:rFonts w:cs="Times New Roman" w:ascii="Times New Roman" w:hAnsi="Times New Roman"/>
          <w:i/>
          <w:sz w:val="24"/>
          <w:szCs w:val="24"/>
        </w:rPr>
        <w:t xml:space="preserve"> infância</w:t>
      </w:r>
      <w:r>
        <w:rPr>
          <w:rFonts w:cs="Times New Roman" w:ascii="Times New Roman" w:hAnsi="Times New Roman"/>
          <w:sz w:val="24"/>
          <w:szCs w:val="24"/>
        </w:rPr>
        <w:t xml:space="preserve"> quanto o</w:t>
      </w:r>
      <w:r>
        <w:rPr>
          <w:rFonts w:cs="Times New Roman" w:ascii="Times New Roman" w:hAnsi="Times New Roman"/>
          <w:i/>
          <w:sz w:val="24"/>
          <w:szCs w:val="24"/>
        </w:rPr>
        <w:t xml:space="preserve"> gênero</w:t>
      </w:r>
      <w:r>
        <w:rPr>
          <w:rFonts w:cs="Times New Roman" w:ascii="Times New Roman" w:hAnsi="Times New Roman"/>
          <w:sz w:val="24"/>
          <w:szCs w:val="24"/>
        </w:rPr>
        <w:t xml:space="preserve"> têm em comum o fato de serem categorias de análise que sofreram (e sofrem) certa resistência na busca por um lugar nas Ciências Sociais. Marchi (2011) afirma haver uma espécie de marginalização da categoria analítica</w:t>
      </w:r>
      <w:r>
        <w:rPr>
          <w:rFonts w:cs="Times New Roman" w:ascii="Times New Roman" w:hAnsi="Times New Roman"/>
          <w:i/>
          <w:sz w:val="24"/>
          <w:szCs w:val="24"/>
        </w:rPr>
        <w:t xml:space="preserve"> infância</w:t>
      </w:r>
      <w:r>
        <w:rPr>
          <w:rFonts w:cs="Times New Roman" w:ascii="Times New Roman" w:hAnsi="Times New Roman"/>
          <w:sz w:val="24"/>
          <w:szCs w:val="24"/>
        </w:rPr>
        <w:t xml:space="preserve"> que se assemelha ao que a categoria gênero sofrera em outros tempos. Para mudar esse quadro, propõe o que chama de “cidadania epistemológica da criança” (p. 39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por um lado, cada vez mais, vemos crescer no Brasil um número expressivo de pesquisas com crianças no campo das Ciências Sociais, na antropologia especialmente após a publicação do livro “Antropologia da Criança” de Clarice Cohn em 2005 – que contribuiu significativamente no sentido de reconhecer as crianças como “objeto legítimo de estudo” (p. 10) e no entendimento de que “a criança não sabe menos, sabe outra coisa” (p. 33); por outro lado também percebemos que neste campo ainda são pouco exploradas as temáticas que relacionem as crianças com temas clássicos para as Ciências Sociais como raça, trabalho, economia, religião, dentre outros. Foi com esse intuito que pensamos em organizar este dossiê, convidando os pesquisadores e as pesquisadoras brasileiras para contribuir com artigos que reflitam sobre as possíveis transformações do que é “ser criança” na contemporaneidade a partir de temas centrais para as Ciências Sociais. As contribuições nos chegaram de todo o Brasil e com muita alegria apresentamos um dossiê pautado pela diversidade de temas e inserção institucional dos autores e das autoras, bem como pela riqueza das pesquisas, com o caráter interdisciplinar que é marca dos estudos da infância. </w:t>
      </w:r>
    </w:p>
    <w:p>
      <w:pPr>
        <w:pStyle w:val="Normal"/>
        <w:spacing w:lineRule="auto" w:line="360" w:before="0" w:after="0"/>
        <w:ind w:firstLine="708"/>
        <w:jc w:val="both"/>
        <w:rPr/>
      </w:pPr>
      <w:r>
        <w:rPr>
          <w:rFonts w:cs="Times New Roman" w:ascii="Times New Roman" w:hAnsi="Times New Roman"/>
          <w:sz w:val="24"/>
          <w:szCs w:val="24"/>
        </w:rPr>
        <w:t>O primeiro texto, já conhecido pelos pesquisadores e pesquisadoras na língua inglesa, é uma traduçã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 um clássico para o campo de estudos da infância no mundo, trata-se do rico e instigante texto </w:t>
      </w:r>
      <w:r>
        <w:rPr>
          <w:rFonts w:cs="Times New Roman" w:ascii="Times New Roman" w:hAnsi="Times New Roman"/>
          <w:i/>
          <w:sz w:val="24"/>
          <w:szCs w:val="24"/>
        </w:rPr>
        <w:t>“Por que os antropólogos não gostam de crianças”</w:t>
      </w:r>
      <w:r>
        <w:rPr>
          <w:rFonts w:cs="Times New Roman" w:ascii="Times New Roman" w:hAnsi="Times New Roman"/>
          <w:sz w:val="24"/>
          <w:szCs w:val="24"/>
        </w:rPr>
        <w:t xml:space="preserve"> de Lawrence A. Hirschfeld – professor do Departamento de Antropologia e Psicologia da New School for Social Research (NSSR) e Diretor do Center for Research with Infants and Toddlers – que de maneira atenciosa e gentil nos cedeu a honra de publicar a primeira versão traduzida oficialmente em português. O artigo é uma leitura obrigatória não apenas para os interessados na temática como para aqueles interessados em teoria antropológica clássica e contemporânea, Hirschfeld mergulha a fundo na teoria antropológica para justificar porque nos provoca com sua pergunta-título e para mostrar o quanto as pesquisas com crianças têm a contribuir para a discipli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uliana Siqueira de Lara (UFRJ) e Lucia Rabello de Castro (UFRJ), através do artigo </w:t>
      </w:r>
      <w:r>
        <w:rPr>
          <w:rFonts w:cs="Times New Roman" w:ascii="Times New Roman" w:hAnsi="Times New Roman"/>
          <w:i/>
          <w:sz w:val="24"/>
          <w:szCs w:val="24"/>
        </w:rPr>
        <w:t>“As crianças no encontro com o outro: uma perspectiva relacional e afetiva da responsabilidade”</w:t>
      </w:r>
      <w:r>
        <w:rPr>
          <w:rFonts w:cs="Times New Roman" w:ascii="Times New Roman" w:hAnsi="Times New Roman"/>
          <w:sz w:val="24"/>
          <w:szCs w:val="24"/>
        </w:rPr>
        <w:t xml:space="preserve">, apresentam uma pesquisa de cunho etnográfico realizada em uma comunidade do Rio de Janeiro e, de uma perspectiva relacional, problematizam as categorias “responsabilidade” e “infância” buscando compreender como as crianças dão sentido a questão da “responsabilidade pelo outro” frente ao contexto de vulnerabilidades em que viv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intuito de refletir sobre a categoria “trabalho” do ponto de vista das crianças, o texto </w:t>
      </w:r>
      <w:r>
        <w:rPr>
          <w:rFonts w:cs="Times New Roman" w:ascii="Times New Roman" w:hAnsi="Times New Roman"/>
          <w:i/>
          <w:sz w:val="24"/>
          <w:szCs w:val="24"/>
        </w:rPr>
        <w:t>“Ser um trabalhador/tornar-se um Abacataense: criança, socialização e identidade em uma comunidade Quilombola da Amazônia-PA”</w:t>
      </w:r>
      <w:r>
        <w:rPr>
          <w:rFonts w:cs="Times New Roman" w:ascii="Times New Roman" w:hAnsi="Times New Roman"/>
          <w:sz w:val="24"/>
          <w:szCs w:val="24"/>
        </w:rPr>
        <w:t xml:space="preserve">, a autora Maria Amoras (UFPA), com co-autoria de Maria Angelica Motta-Maués (UFPA), através de uma pesquisa de campo realizada em uma comunidade quilombola amazonense, problematiza a participação ativa das crianças – que vivem na comunidade quilombola Abacatal, município de Ananindeua-PA – na construção de um entendimento sobre “as tarefas obrigatórias e espontâneas” e os significados e diferenciações entre o “ajudar”, a “obrigação”, a “solidariedade”, o “dever”, o “gosto” e o “cuidar d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rtigo</w:t>
      </w:r>
      <w:r>
        <w:rPr>
          <w:rFonts w:cs="Times New Roman" w:ascii="Times New Roman" w:hAnsi="Times New Roman"/>
          <w:i/>
          <w:sz w:val="24"/>
          <w:szCs w:val="24"/>
        </w:rPr>
        <w:t>“‘Tomar cuidado com o que eu falo’”: ser criança na escola, ficar e brincar em casa</w:t>
      </w:r>
      <w:r>
        <w:rPr>
          <w:rFonts w:cs="Times New Roman" w:ascii="Times New Roman" w:hAnsi="Times New Roman"/>
          <w:sz w:val="24"/>
          <w:szCs w:val="24"/>
        </w:rPr>
        <w:t>, de autoria de Regina Coeli Machado e Silva (Unioeste-PR), visa compreender o processo de participação de crianças, entre 8 e 12 anos, cujas experiências são atravessadas, literalmente, pelas atividades de comércio transfronteiriço na travessia do Rio Paraná, na fronteira entre Ciudad del Este/Paraguai e Foz do Iguaçu/Bras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ociedade de marcação: corpo, conhecimento e experiência na infância Capuxu”</w:t>
      </w:r>
      <w:r>
        <w:rPr>
          <w:rFonts w:cs="Times New Roman" w:ascii="Times New Roman" w:hAnsi="Times New Roman"/>
          <w:sz w:val="24"/>
          <w:szCs w:val="24"/>
        </w:rPr>
        <w:t xml:space="preserve"> é a contribuição de Emilene Leite Sousa (UFMA) que traz dados da sua pesquisa entre um grupo camponês do Sertão da Paraíba: o povo Capuxu, localizado no Sítio Santana, Queimadas-PB. A autora busca analisar a produção do conhecimento e os processos de aprendizagem (não-escolar) sobre a infância Capuxu no sentido de entender como as noções de “corpo” e de “pessoa” são produzidas pelo grup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o próprio título indica </w:t>
      </w:r>
      <w:r>
        <w:rPr>
          <w:rFonts w:cs="Times New Roman" w:ascii="Times New Roman" w:hAnsi="Times New Roman"/>
          <w:i/>
          <w:sz w:val="24"/>
          <w:szCs w:val="24"/>
        </w:rPr>
        <w:t xml:space="preserve">“Infância e Segurança Pública: desvelando o medo que crianças de tenra idade possuem do aparato policial”, </w:t>
      </w:r>
      <w:r>
        <w:rPr>
          <w:rFonts w:cs="Times New Roman" w:ascii="Times New Roman" w:hAnsi="Times New Roman"/>
          <w:sz w:val="24"/>
          <w:szCs w:val="24"/>
        </w:rPr>
        <w:t>oferece uma discussão raramente explorada tanto nos estudos com crianças quanto nos estudos sobre segurança pública, qual seja, os sentidos que as crianças pequenas atribuem ao aparato policial presente em seu cotidiano. José Ricardo de Souza Rebouças Bulhões (UESB-BA), João Diogenes Ferreira dos Santos (UESB-BA) e Samila da Silva Leite Pita Rebouças (UESB-BA) realizaram o estudo com crianças entre 04 e 05 anos, moradoras de um bairro da periferia da cidade de Vitória da Conquista-BA, que concentra alto índice de violência e marcada pela forte presença da polí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Cadê as crianças negras que estão aqui? O racismo (não) comeu”</w:t>
      </w:r>
      <w:r>
        <w:rPr>
          <w:rFonts w:cs="Times New Roman" w:ascii="Times New Roman" w:hAnsi="Times New Roman"/>
          <w:sz w:val="24"/>
          <w:szCs w:val="24"/>
        </w:rPr>
        <w:t>, de Míghian Danae Ferreira Nunes (USP), apresenta a maneira como as Ciências Humanas no Brasil produziram uma representação sobre a criança negra brasileira que veio a reproduzir uma lógica “científica” estereotipada por critérios de “exclusão” e “discriminação”. Nunes reforça, então, a importância de ouvir as crianças negras para além dessa visão. Dessa forma, traz uma contribuição do ponto de vista das crianças negras, que estão presentes na vida social em “corpo e cor”, para os estudos da infância no Brasi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fim, Ericka Marcelle (UFAL) e Lenira Haddad (UFAL) encerram os artigos do dossiê com o texto </w:t>
      </w:r>
      <w:r>
        <w:rPr>
          <w:rFonts w:cs="Times New Roman" w:ascii="Times New Roman" w:hAnsi="Times New Roman"/>
          <w:i/>
          <w:sz w:val="24"/>
          <w:szCs w:val="24"/>
        </w:rPr>
        <w:t>“Entre meninos e meninas: fronteiras de gênero borradas em contexto de educação infantil”.</w:t>
      </w:r>
      <w:r>
        <w:rPr>
          <w:rFonts w:cs="Times New Roman" w:ascii="Times New Roman" w:hAnsi="Times New Roman"/>
          <w:sz w:val="24"/>
          <w:szCs w:val="24"/>
        </w:rPr>
        <w:t xml:space="preserve"> Como as próprias autoras indicam, o artigo busca compreender como a categoria gênero aparece na vida das crianças, ou seja, como ele é “vivido, significado e representado pelas crianças”. A pesquisa de campo foi realizada com crianças entre 04 e 06 anos em uma instituição de educação infantil da cidade de Maceió/Alago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seção Resenha, diretamente de Portugal, Pascal Paulus apresenta o livro </w:t>
      </w:r>
      <w:r>
        <w:rPr>
          <w:rFonts w:cs="Times New Roman" w:ascii="Times New Roman" w:hAnsi="Times New Roman"/>
          <w:i/>
          <w:sz w:val="24"/>
          <w:szCs w:val="24"/>
        </w:rPr>
        <w:t>Infância e educação: Olhares sobre contextos e cotidianos</w:t>
      </w:r>
      <w:r>
        <w:rPr>
          <w:rFonts w:cs="Times New Roman" w:ascii="Times New Roman" w:hAnsi="Times New Roman"/>
          <w:sz w:val="24"/>
          <w:szCs w:val="24"/>
        </w:rPr>
        <w:t>, organizado por Cleriston Izidro Anjos e Fernando Ilídio Ferreira, ambos pesquisadores do Centro de Investigação em Estudos da Criança (CIEC-Universidade do Minho/Portug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oa leitura a todos e todas!</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Marina Rebeca Saraiva e Flávia Ferreira Pires</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Dezembro de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Times New Roman" w:hAnsi="Times New Roman" w:cs="Times New Roman"/>
          <w:b/>
          <w:b/>
          <w:sz w:val="24"/>
          <w:szCs w:val="24"/>
        </w:rPr>
      </w:pPr>
      <w:r>
        <w:rPr>
          <w:rFonts w:eastAsia="Verdana" w:cs="Verdana" w:ascii="Verdana" w:hAnsi="Verdana"/>
          <w:b/>
          <w:sz w:val="24"/>
          <w:szCs w:val="24"/>
        </w:rPr>
        <w:t xml:space="preserve"> </w:t>
      </w:r>
      <w:r>
        <w:rPr>
          <w:rFonts w:cs="Times New Roman" w:ascii="Times New Roman" w:hAnsi="Times New Roman"/>
          <w:b/>
          <w:sz w:val="24"/>
          <w:szCs w:val="24"/>
        </w:rPr>
        <w:t>Referências Bibliográficas</w:t>
      </w:r>
    </w:p>
    <w:p>
      <w:pPr>
        <w:pStyle w:val="Normal"/>
        <w:spacing w:lineRule="auto" w:line="240" w:before="0" w:after="0"/>
        <w:jc w:val="both"/>
        <w:rPr/>
      </w:pPr>
      <w:r>
        <w:rPr>
          <w:rFonts w:cs="Times New Roman" w:ascii="Times New Roman" w:hAnsi="Times New Roman"/>
          <w:sz w:val="24"/>
          <w:szCs w:val="24"/>
        </w:rPr>
        <w:t xml:space="preserve">COHN, Clarice. </w:t>
      </w:r>
      <w:r>
        <w:rPr>
          <w:rFonts w:cs="Times New Roman" w:ascii="Times New Roman" w:hAnsi="Times New Roman"/>
          <w:b/>
          <w:sz w:val="24"/>
          <w:szCs w:val="24"/>
        </w:rPr>
        <w:t>Antropologia da criança</w:t>
      </w:r>
      <w:r>
        <w:rPr>
          <w:rFonts w:cs="Times New Roman" w:ascii="Times New Roman" w:hAnsi="Times New Roman"/>
          <w:sz w:val="24"/>
          <w:szCs w:val="24"/>
        </w:rPr>
        <w:t>. Rio de Janeiro: Jorge Zahar Ed.,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RCHI, Rita de Cássia. A teoria social contemporânea e a emergência da sociologia da infância na 2ª modernidade - alguns aspectos teóricos-políticos, </w:t>
      </w:r>
      <w:r>
        <w:rPr>
          <w:rFonts w:cs="Times New Roman" w:ascii="Times New Roman" w:hAnsi="Times New Roman"/>
          <w:b/>
          <w:sz w:val="24"/>
          <w:szCs w:val="24"/>
        </w:rPr>
        <w:t>Zero-a-seis</w:t>
      </w:r>
      <w:r>
        <w:rPr>
          <w:rFonts w:cs="Times New Roman" w:ascii="Times New Roman" w:hAnsi="Times New Roman"/>
          <w:sz w:val="24"/>
          <w:szCs w:val="24"/>
        </w:rPr>
        <w:t>, n.11, Jan/Jun, 2005.</w:t>
      </w:r>
    </w:p>
    <w:p>
      <w:pPr>
        <w:pStyle w:val="Normal"/>
        <w:spacing w:lineRule="auto" w:line="240" w:before="0" w:after="0"/>
        <w:jc w:val="both"/>
        <w:rPr/>
      </w:pPr>
      <w:r>
        <w:rPr>
          <w:rFonts w:cs="Times New Roman" w:ascii="Times New Roman" w:hAnsi="Times New Roman"/>
          <w:sz w:val="24"/>
          <w:szCs w:val="24"/>
        </w:rPr>
        <w:t xml:space="preserve">____________________.  “Gênero, infância e relações de poder: interrogações epistemológicas”. </w:t>
      </w:r>
      <w:r>
        <w:rPr>
          <w:rFonts w:cs="Times New Roman" w:ascii="Times New Roman" w:hAnsi="Times New Roman"/>
          <w:b/>
          <w:sz w:val="24"/>
          <w:szCs w:val="24"/>
        </w:rPr>
        <w:t>Cadernos Pagu (37)</w:t>
      </w:r>
      <w:r>
        <w:rPr>
          <w:rFonts w:cs="Times New Roman" w:ascii="Times New Roman" w:hAnsi="Times New Roman"/>
          <w:sz w:val="24"/>
          <w:szCs w:val="24"/>
        </w:rPr>
        <w:t>, julho-dezembro, p. 387-406,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OLLO-BOUVIER, Suzanne. Transformações dos modos de socialização das crianças: uma abordagem sociológica. In: </w:t>
      </w:r>
      <w:r>
        <w:rPr>
          <w:rFonts w:cs="Times New Roman" w:ascii="Times New Roman" w:hAnsi="Times New Roman"/>
          <w:b/>
          <w:sz w:val="24"/>
          <w:szCs w:val="24"/>
        </w:rPr>
        <w:t>Educação &amp; Sociedade</w:t>
      </w:r>
      <w:r>
        <w:rPr>
          <w:rFonts w:cs="Times New Roman" w:ascii="Times New Roman" w:hAnsi="Times New Roman"/>
          <w:sz w:val="24"/>
          <w:szCs w:val="24"/>
        </w:rPr>
        <w:t>, Campinas, vol. 26, n. 91, p. 391-403, Maio/Ago,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TTON, Maria da Graça Jacinto. A particularidade do processo de socialização contemporâneo. </w:t>
      </w:r>
      <w:r>
        <w:rPr>
          <w:rFonts w:cs="Times New Roman" w:ascii="Times New Roman" w:hAnsi="Times New Roman"/>
          <w:b/>
          <w:sz w:val="24"/>
          <w:szCs w:val="24"/>
        </w:rPr>
        <w:t>Tempo Social: revista de sociologia da USP</w:t>
      </w:r>
      <w:r>
        <w:rPr>
          <w:rFonts w:cs="Times New Roman" w:ascii="Times New Roman" w:hAnsi="Times New Roman"/>
          <w:sz w:val="24"/>
          <w:szCs w:val="24"/>
        </w:rPr>
        <w:t>. São Paulo, v.17, nº 02, p. 335-350, dezembro, 200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sso agradecimento a Mauro Marolla Filho que trabalhou de maneira primorosa na tradução do artig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8:36:00Z</dcterms:created>
  <dc:creator>Marina Rebeca Oliveira Saraiva</dc:creator>
  <dc:description/>
  <cp:keywords/>
  <dc:language>en-US</dc:language>
  <cp:lastModifiedBy>Marina Rebeca Oliveira Saraiva</cp:lastModifiedBy>
  <dcterms:modified xsi:type="dcterms:W3CDTF">2016-12-26T13:47:00Z</dcterms:modified>
  <cp:revision>11</cp:revision>
  <dc:subject/>
  <dc:title/>
</cp:coreProperties>
</file>